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8 de julio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concurrencia del Señor Presidente de este Honorable Concejo Deliberante, David Daniel Torres, y los Concejales José E. Echeverría, Rubén D. Viglianchino, Estela C. Fernández y Marcelo A. Bruschetti, al XVI Congreso Latinoamericano de Parlamentos Municipales, a celebrarse los días 3, 4 y 5 de agosto en la localidad de Pilar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Sus peticiones al respecto, debidamente autorizadas a Fojas 1-4, Expediente Nº 234/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, David Daniel Torres, y los Concejales J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é E. Echeverría, Rubén D. Viglianchino, Estela C. Fernández y Marcelo A. Bruschetti, individualmente, el importe correspondiente a viáticos por tres (3) días, en virtud de su concurrencia al XVI Congreso Latinoamericano de Parlamentos Municipales a celebrarse los días 3, 4 y 5 de agosto de 2004, en la localidad de Pilar.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al Señor Presidente, David Daniel Torres, y los Concejales J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é E. Echeverría, Rubén D. Viglianchino, Estela C. Fernández y Marcelo A. Bruschetti, individualmente, la suma de pesos ciento dieciocho ($ 118.-) en concepto de inscripción individual ante dicho Congreso, de acuerdo con constancias en Formulario de Inscripción, que se integra al presente.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Liquídese al Señor Presidente, David Daniel Torres, el importe corres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pondiente al valor de ciento cincuenta (150) litros de gasoil, y la suma de pesos veintiuno con sesenta centavos ($ 21,60) en concepto de gastos de peaje.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59/04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09:00Z</dcterms:created>
  <dc:creator>HONORABLE CONCEJO DELIBERANTE</dc:creator>
  <dc:description/>
  <dc:language>en-US</dc:language>
  <cp:lastModifiedBy>HCD</cp:lastModifiedBy>
  <dcterms:modified xsi:type="dcterms:W3CDTF">2004-09-06T15:09:00Z</dcterms:modified>
  <cp:revision>2</cp:revision>
  <dc:subject/>
  <dc:title>                  </dc:title>
</cp:coreProperties>
</file>